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          Copyright (c)  Kevin Solway,  198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nce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ch faster sorting, especially noticeable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upport for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faulty installation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BRZMERGE.EXE.  You can now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s to move through the fields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derlining has now been included as a tex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underlining with shift-F9 and end with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s for boldfacing and italics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hift-F5 ... shift-F8  (ie, shift instead of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line drawing facilities.  The pe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ted up and down, and there is also an eras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ly be lifted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fixes - autosave was not reset correctly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configuration menu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dictionary was not read in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were blank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spelling checker sometime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ly when Breeze was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program, due to memory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problem with keys in BRZMERGE.EX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 some capital letter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could be trigg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scape codes for printer control can now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into the document.  This can be hand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has some unusual features or printer cod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BREEZE.  For example,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1 (that is, the escape character - #27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"p" and then "1") inserted into a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roportional letter spacing on a Star NX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(this printer is supported).  Note,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ape character (ascii character number 27)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with the Ctrl-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ally fixed bug with speller - sometimes hung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inside anoth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further support for those peopl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tar commands.  For example, Ctrl-K-B f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block and Ctrl-K-K to mark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, Ctrl-Q-F for fi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ek place marker is now Ctrl-Q-S instead of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matting commands now indent text to the left marg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After you have imported text (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 file or by reading a file into the doc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) you can then format it to the conform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set within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insert mode set to ON the tab key now insert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text.  With insert mode set to OFF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moves the cursor ov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autodetects date format for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version 4.0 BREEZE has undergon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enables multiple files in different window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files can be held in memory simul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witch rapid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clipboard, so you can copy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paste it into another file.  (This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copying a block of text to a temporar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nother file, and then reading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ew file as a block). 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useful when used in conjuction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mouse handl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er and more direct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 within the edit window the mouse button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eft button :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button :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left button 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right button :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buttons at same time : main hel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 other times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return key,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rther improved support for Wordstar key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Ctrl-K-1 and Ctrl-Q-1 (set and s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), Ctrl-Q-L (restore line), Ctrl-K-T (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), and Ctrl-K-Q (quit, same a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fixes - when the dictionary was loaded and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or Esc to bring up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imes unwanted characters w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cree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a few problems which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memory was very low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with adding lines whe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the problem when reading in a bloc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ge for memory - the truncated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ong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asterix on the status line now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has remained unchanged since it wa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the text find and replace feature,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set from the main menu, along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whole words only or include parti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loading a file, if the file does not exist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prompted whether you want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with that name (rather th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 new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ain menu now remembers all the previous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, and restores them when you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ome spelling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oving the cursor upwards the screen now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efore the cursor reache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downward scrolling.  This enable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no block is marked and you selec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analysis you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locks can now be marked using whole line mod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es will automatically be selec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 in the line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marking considerably, which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.  This featur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.  The default block marking m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characters, or "strea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hen loading a file via the pick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file was not saved.  If the 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then the new file was loaded as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 and replace missed some replacement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creen saver is now active in any window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s created with the text to .EXE converter now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option not to send standard Epson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en printing the contents.  This gi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laser printer.  Also, tab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expanded into space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some screen saving programs, when returning to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on the screen would blink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 filename of all empty spaces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n obscure bug which occured when sav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ick file after analyz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the problem of an "a" being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acro sequence when the recording was ini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minor bug when entering a file nam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and the file was not found. 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next loaded file when you wan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reased registration price to $45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s, but decreased cost of upgrades from $20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ith screen saver and autosaver. 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when adjusted to times greater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ith line not wrapping when a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ntered exactly on the right margin. 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was on at the same time this could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floppy disk not in drive and when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ad the disk directory, or when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.  Breeze would sometimes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following improvements have been made to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remove special style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text to a file fro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executable programs created with Bree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utomatically detect whether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system.  If not, then the defaul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lette will be used, unless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mmand line.  This is a safety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you from selecting colour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on a colour system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up clearly when the program is run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move to main menu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with a single keystroke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aken to be the first one to appea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0 : moves to main menu (the 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1..Alt9 : move directly to main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help screen in the result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.  This should make the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print (or send to file)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, or the entire text fr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aper feed control for laser printers. 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eriodic screen flicker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the pound sterl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graphical print preview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time-sharing abilities for use o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"Read manual" option in the files menu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trouble of exiting to DOS to ru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the "format paragraph" function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 to reduce confusion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re sometimes when loadin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list you were not returned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words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the page numbering mo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aking an .EXE file out of the text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ing brace "&gt;" was not removed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 to have centred page number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turn on the page no.s option in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ycle between page numbe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inter configuration file BREEZE.PRN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ZPRINT.EXE) is now a text file that can be ed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Breeze.  You can change or mod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mmand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couple of minor problems with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ruler (options menu) showing columns and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cpi for the font select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ing the Alt key and the Ctrl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